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REPUBLIKA HRVATSK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SNOVNA ŠKOLA ANTUNA BAUER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        </w:t>
      </w:r>
      <w:r>
        <w:rPr>
          <w:rFonts w:cs="Cambria" w:ascii="Cambria" w:hAnsi="Cambria"/>
          <w:sz w:val="24"/>
          <w:szCs w:val="24"/>
          <w:lang w:val="hr-HR"/>
        </w:rPr>
        <w:t xml:space="preserve">VUKOVAR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</w:t>
      </w:r>
      <w:r>
        <w:rPr>
          <w:rFonts w:cs="Cambria" w:ascii="Cambria" w:hAnsi="Cambria"/>
          <w:sz w:val="24"/>
          <w:szCs w:val="24"/>
          <w:lang w:val="hr-HR"/>
        </w:rPr>
        <w:t>Augusta Šenoe 19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el./fax.: 032/414-649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e-mail:joza.mihaljev@skole.hr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Šifra škole u MZO: 16-096-008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Matični broj: 01417223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OIB:10726699143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>KLASA: 406-01/20-01/20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>URBROJ: 2188-97-01-20-02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>U Vukovaru, 20. studenog 2020. godin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hr-HR"/>
        </w:rPr>
        <w:tab/>
        <w:tab/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Naručitelj Osnovna škola Antuna Bauera u Vukovaru pokrenula je postupak (bagatelene) nabave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 xml:space="preserve">saniranje postojeće atletske staze na igralištu škole </w:t>
      </w:r>
      <w:r>
        <w:rPr>
          <w:rFonts w:cs="Cambria" w:ascii="Cambria" w:hAnsi="Cambria"/>
          <w:sz w:val="24"/>
          <w:szCs w:val="24"/>
          <w:lang w:val="hr-HR"/>
        </w:rPr>
        <w:t>, te Vam upućujemo ovaj Poziv na dostavu ponud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>Sukladno čl.12. Zakona o javnoj nabavi (NN 120/16.) za godišnju procjenu vrijednosti nabave iz Plana nabave manju od 200.000,00 bez PDV-a ( tzv. Bagatelnu nabavu) naručitelj nije obvezan provoditi postupak javne nabave propisane Zakonom o javnoj nabavi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1. OPIS PREDMETA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>: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 xml:space="preserve"> saniranje postojeće atletske staze na igralištu Škol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 nabave (bez  PDV-a): </w:t>
      </w:r>
      <w:r>
        <w:rPr>
          <w:rFonts w:cs="Cambria" w:ascii="Cambria" w:hAnsi="Cambria"/>
          <w:sz w:val="24"/>
          <w:szCs w:val="24"/>
          <w:u w:val="single"/>
          <w:lang w:val="hr-HR"/>
        </w:rPr>
        <w:t>=130.000,00  kn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2. UVJETI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ugovo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trajanja ugovor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jedna godin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hr-HR"/>
        </w:rPr>
        <w:t>8 dana od objave Poziva za dostavu ponud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valjanosti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: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Osnovna škola  Antuna Bauera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, načini i uvjeti plaća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15 dana od dana primitka računa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: cijena, kvaliteta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3. SASTAVNI DJELOVI PONUDE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u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4.NAČIN DOSTAVE PONUD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e molimo dostaviti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m na adresu: Osnovna škola  Osnovna škola Antuna Bauera</w:t>
      </w:r>
    </w:p>
    <w:p>
      <w:pPr>
        <w:pStyle w:val="Normal"/>
        <w:ind w:left="2832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32000 Vukovar, Augusta Šenoe 19</w:t>
      </w:r>
    </w:p>
    <w:p>
      <w:pPr>
        <w:pStyle w:val="Normal"/>
        <w:ind w:left="2832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 xml:space="preserve">              </w:t>
        <w:tab/>
        <w:tab/>
        <w:t>Ravnatelj :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</w:t>
        <w:tab/>
        <w:t>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hr-HR"/>
        </w:rPr>
        <w:t>Joza Mihaljev, prof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8:00Z</dcterms:created>
  <dc:creator>Tajnik</dc:creator>
  <dc:description/>
  <cp:keywords/>
  <dc:language>en-US</dc:language>
  <cp:lastModifiedBy>Korisnik</cp:lastModifiedBy>
  <cp:lastPrinted>2019-08-20T11:28:00Z</cp:lastPrinted>
  <dcterms:modified xsi:type="dcterms:W3CDTF">2020-11-20T10:09:00Z</dcterms:modified>
  <cp:revision>4</cp:revision>
  <dc:subject/>
  <dc:title>ŽUPANIJA KRAPINSKO-ZAGORSKA</dc:title>
</cp:coreProperties>
</file>